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и (или) объекта капитального строительства - «магазины (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Рассмотрев заявление (вход. № 10811 от 23.11.2021 г.) Волкова Андрея Владимировича, 15.08.1983 года рождения, зарегистрированного по адресу: Ставропольский край, Курский район, станица Курская,                                  ул. Интернациональная, дом 186, действующего в интересах Свитлицкого Владимира Викторовича, 21 августа 1965 года рождения, зарегистрированного по адресу Ставропольский край, Курский район, станица Курская, улица Советская, дом 76, на основании доверенности 26АА4353882, удостоверенной 30.04.2021 г. Ковтуненко Виталием Арнольдовичем, нотариусом Курского районного нотариального округа Ставропольского края, зарегистрированной в реестре №26/116-н/26-2021-1-865,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района Ставропольского края от 16 июля 2020 г. № 427</w:t>
      </w:r>
    </w:p>
    <w:p>
      <w:pPr>
        <w:pStyle w:val="Normal"/>
        <w:rPr>
          <w:sz w:val="28"/>
          <w:szCs w:val="28"/>
        </w:rPr>
      </w:pPr>
      <w:r>
        <w:rPr>
          <w:sz w:val="28"/>
          <w:szCs w:val="28"/>
        </w:rPr>
      </w:r>
    </w:p>
    <w:p>
      <w:pPr>
        <w:pStyle w:val="Normal"/>
        <w:ind w:firstLine="567"/>
        <w:jc w:val="both"/>
        <w:rPr>
          <w:sz w:val="28"/>
          <w:szCs w:val="28"/>
        </w:rPr>
      </w:pPr>
      <w:r>
        <w:rPr>
          <w:sz w:val="28"/>
          <w:szCs w:val="28"/>
        </w:rPr>
        <w:t>«Предоставления разрешения на условно разрешенный вид использования - «магазины (4.4)» земельного участка с кадастровым номером 26:36:031308:1233 площадью 110 кв. м., адрес: «Российская Федерация, Ставропольский край, Курский муниципальный округ, станица Курская, улица Советская, земельный участок 76».</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1-07-12T11:10:00Z</cp:lastPrinted>
  <dcterms:modified xsi:type="dcterms:W3CDTF">2022-01-14T06:39:00Z</dcterms:modified>
  <cp:revision>22</cp:revision>
  <dc:subject/>
  <dc:title>П О С Т А Н О В Л Е Н И Е</dc:title>
</cp:coreProperties>
</file>